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30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 об управлении образования администрации муниципального образования «Пермский мунциипальный район», утвержденное решением Земского Собрания Пермского муниципального района от 29.08.2019 № 4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оложение </w:t>
      </w:r>
      <w:r>
        <w:rPr/>
        <w:t>об управлении образования администрации муниципального образования «Пермский муниципальный район», утвержденное решением Земского Собрания Пермского муниципального района от 29.08.2019 № 413</w:t>
      </w:r>
      <w:r>
        <w:rPr>
          <w:szCs w:val="28"/>
        </w:rPr>
        <w:t xml:space="preserve"> (в ред. от 22.04.2021 № 127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одпункте 3.1.1 пункта 3.1 раздела 3 слова «программы развития образования Пермского муниципального района» заменить словами «муниципальной программы «Развитие системы образования Пермского муниципального района»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в подпункте 3.1.3 пункта 3.1 раздела 3 слова «инновационных программ,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подпункт 3.1.6 пункта 3.1 раздела 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1.6. разрабатывает, внедряет и организует контроль исполнения показателей (критериев) эффективности и результативности деятельности руководителей подведомственных муниципальных образовательных организаций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в подпункте 3.1.9 пункта 3.1 раздела 3 слова «,организует и совершенствует систему подготовки, переподготовки и повышения квалификации педагогических кадров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подпункт 3.1.13 пункта 3.1 раздела 3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 подпункт 3.1.14 пункта 3.1 раздела 3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7. подпункт 3.1.15 пункта 3.1 раздела 3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8. подпункт 3.1.16 пункта 3.1 раздела 3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9. подпункт 3.5.8 пункта 3.5 раздел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5.8. согласует бюджетные сметы подведомственных муниципальных казенных учреждений, устанавливает порядок составления и утверждения планов финансово-хозяйственной деятельности подведомственных муниципальных автономных и бюджетных учреждений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0. в подпункте 3.5.10 пункта 3.5 раздела 3 слова «или истечения срока действия государственной аккредитации по соответствующей образовательной программе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1. в подпункте 3.9.3 пункта 3.9 раздела 3 слова «, нуждающихся в особой заботе со стороны государства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2. пункт 3.13 раздела 3 дополнить подпунктом 3.13.5 следующего содержа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13.5. организует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3. пункт 4.3 раздела 4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4.3. Начальник Управления имеет двух заместителей, замещающих должности муниципальной службы. В случае временного отсутствия начальника Управления на основании распоряжения администрации Пермского муниципального района один из заместителей, а в случае их отсутствия – один из начальников отдела Управления, выполняют функции начальника Управления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4. в подпункте 4.6.17 пункта 4.6 раздела 4 слова «недвижимого,» исключить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Уполномочить </w:t>
      </w:r>
      <w:r>
        <w:rPr/>
        <w:t>начальника управления образования администрации муниципального образования «Пермский муниципальный район» выступить в качестве заявителя при государственной регистрации изменений в Положение об управлении образования администрации муниципального образования «Пермский муниципальный район» в Межрайонной ИФНС России № 17 по Пермскому кра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3.</w:t>
      </w:r>
      <w:r>
        <w:rPr>
          <w:szCs w:val="28"/>
        </w:rPr>
        <w:t xml:space="preserve">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, за исключением подпункта 1.10 пункта 1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дпункт 1.10 пункта 1 настоящего решения вступает в силу с 01 марта 2022 г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Земского Собрания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3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-</dc:creator>
  <dc:description/>
  <cp:keywords/>
  <dc:language>en-US</dc:language>
  <cp:lastModifiedBy>user</cp:lastModifiedBy>
  <cp:lastPrinted>2022-02-24T13:27:00Z</cp:lastPrinted>
  <dcterms:modified xsi:type="dcterms:W3CDTF">2022-02-24T08:27:00Z</dcterms:modified>
  <cp:revision>117</cp:revision>
  <dc:subject/>
  <dc:title>О внесении изменений от 24</dc:title>
</cp:coreProperties>
</file>